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rPr>
          <w:lang w:val="it-IT"/>
        </w:rPr>
      </w:pPr>
      <w:r>
        <w:rPr>
          <w:lang w:val="it-IT"/>
        </w:rPr>
        <w:t xml:space="preserve">T i t e l l i s t e  </w:t>
      </w:r>
      <w:r>
        <w:rPr>
          <w:smallCaps/>
          <w:lang w:val="it-IT"/>
        </w:rPr>
        <w:t xml:space="preserve">C o m b o  G u r i l l y  </w:t>
      </w:r>
      <w:r>
        <w:rPr>
          <w:smallCaps/>
          <w:sz w:val="20"/>
          <w:lang w:val="it-IT"/>
        </w:rPr>
        <w:t>(stand: 2006)</w:t>
      </w:r>
    </w:p>
    <w:p>
      <w:pPr>
        <w:pStyle w:val="Footnote"/>
        <w:rPr>
          <w:rFonts w:ascii="Comic Sans MS" w:hAnsi="Comic Sans MS" w:cs="Comic Sans MS"/>
          <w:sz w:val="15"/>
          <w:lang w:val="it-IT"/>
        </w:rPr>
      </w:pPr>
      <w:r>
        <w:rPr>
          <w:rFonts w:cs="Comic Sans MS" w:ascii="Comic Sans MS" w:hAnsi="Comic Sans MS"/>
          <w:sz w:val="15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454" w:footer="34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567"/>
        <w:gridCol w:w="284"/>
      </w:tblGrid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</w:r>
          </w:p>
        </w:tc>
        <w:tc>
          <w:tcPr>
            <w:tcW w:w="3260" w:type="dxa"/>
            <w:tcBorders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A Foggy Day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Alexander‘s Ragtime Band 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  <w:t>E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</w:r>
          </w:p>
        </w:tc>
        <w:tc>
          <w:tcPr>
            <w:tcW w:w="3260" w:type="dxa"/>
            <w:tcBorders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  <w:t xml:space="preserve">Amapol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  <w:t>B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Adelheidpolka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After You’ve G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Ain’t Mishbehavin 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Ain’t She Swe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All Of Me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C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As Time Goes By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Autumn Leaves 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  <w:t>Cm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  <w:t>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</w:r>
          </w:p>
        </w:tc>
        <w:tc>
          <w:tcPr>
            <w:tcW w:w="3260" w:type="dxa"/>
            <w:tcBorders/>
          </w:tcPr>
          <w:p>
            <w:pPr>
              <w:pStyle w:val="Footnote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  <w:t>Azu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asin Street Blues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B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Footnote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4"/>
              </w:rPr>
              <w:t>Bei Mir Biste Sche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G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el Ami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lack Bot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ill Baily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lue Bos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C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Blue Moon 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lues (Oder Rock’n Roll) in B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ody And Soul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orbon Street Par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B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4"/>
              </w:rPr>
              <w:t xml:space="preserve">Brazil 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Bye Bye Baby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Bye Bye Blackbird 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  <w:t>E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3260" w:type="dxa"/>
            <w:tcBorders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  <w:t xml:space="preserve">Candyma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  <w:t>C/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  <w:t>Caravan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Charleston (B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Cheek To Cheek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Cu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Days Of Win And Roses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F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Desafinad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Diamonds Are The Girl Best Friend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Dinah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Do You Know What It Mean To Miss New Orl. 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Down By The River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Dream A Little Of Dream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Footnote"/>
              <w:rPr>
                <w:rFonts w:ascii="Comic Sans MS" w:hAnsi="Comic Sans MS" w:cs="Comic Sans MS"/>
                <w:sz w:val="15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ast Of The Su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Footnote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4"/>
              </w:rPr>
              <w:t>Es Ist So Schön Am Abend Bummeln Zu Geh'n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xactly Like Yo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Five Foot Two 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Fly Me To The Mo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N</w:t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Fräulein Helen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Georgia On My Mind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Goody Goody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Happy Fe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Hello Dolly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b</w:t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Hello Mary Lo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Honeysuckle Rose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I Can’t Give You Anything But Lo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I Got Rhythm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I Shall Not Be Mov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I Will Wait For You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I’m Beginning To See The Ligh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I’m Gonna Sit Right Down And Write Myself A Letter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Im Singing In The Rai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I’ve Got You Under My Skin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I’ve Found A New Ba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Ice Creame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Ich Brauche Keine Millio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If Had A Talking Picture Of You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Ill Remember Apr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Immer Lebe Die Sonne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It Don’t Mean A Thin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B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N</w:t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 xml:space="preserve">Ja Da 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Just A Gigol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Lady Is A Tramp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L’il Darl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Let A Smile Be Your Umbrella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Lullaby Of Bird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Mack The Knife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  <w:t>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  <w:t xml:space="preserve">Mam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  <w:t>B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it-IT"/>
              </w:rPr>
            </w:pPr>
            <w:r>
              <w:rPr>
                <w:rFonts w:cs="Comic Sans MS" w:ascii="Comic Sans MS" w:hAnsi="Comic Sans MS"/>
                <w:sz w:val="14"/>
                <w:lang w:val="it-IT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Margie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Mein Lieber Schatz Bist Du Aus Spani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Michelle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 xml:space="preserve">Misty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Moon River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Moonlight In Vermo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Muß I Denn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My Baby Just Cares For M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My Blue Heaven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My Happyn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New York, New York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Night And Day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Oh, Lady Be Good 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Ohlsenbande (Tonartwechsel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On The Street Where You Live 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On The Sunnyside Of The Stree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One Note Samba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Opus 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N</w:t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Ornithology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Over The Rainbo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A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Paper Moon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Pennies From Hav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Potpourie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Puttin On The Ritz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Red Roses For A Blue Lady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  <w:t>Route 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  <w:t>S.h.i.n.e.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Sandm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Satin Doll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Sentimental Journey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Sheik of Araby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Shine On The Harvest Mo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Singin‘ In The Rain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St. James Infirm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St. Louis Blues 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B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Some Of My Best Friends Are The Blu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N</w:t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Stormy Weather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Straingers In The Nigh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Struttin‘ With Some Barbecue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 xml:space="preserve">Summertim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F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N</w:t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Sunny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Swane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Sweet Georgia Brown 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Swing Guitar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Take Five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Tea For Tw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E6E6E6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Girl (Boy) From Ipanema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The More I See You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The Preacher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Thou Swell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Tiger Rag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Wann und Wo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Was Will Der Mann Da Auf der Veranda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Wenn Der Weiße Flieder Wieder Blüht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What A Wonderful World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When The Saints (Tonartwechsel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N</w:t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When Your Smiling 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Whispering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Wir Machen Musik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Wochenend Und Sonnenschein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>Yes Sir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  <w:t xml:space="preserve">You Are The Sunshine Of My Life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Kauf Dir einen roten Luftballon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Lady Madonn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426" w:type="dxa"/>
            <w:tcBorders/>
            <w:shd w:fill="F3F3F3" w:val="clea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260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snapToGrid w:val="false"/>
              <w:spacing w:before="15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</w:tbl>
    <w:p>
      <w:pPr>
        <w:pStyle w:val="Normal"/>
        <w:spacing w:before="15" w:after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sectPr>
      <w:type w:val="continuous"/>
      <w:pgSz w:w="11906" w:h="16838"/>
      <w:pgMar w:left="1418" w:right="1418" w:gutter="0" w:header="340" w:top="454" w:footer="340" w:bottom="6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3" w:color="000000"/>
      </w:pBdr>
      <w:jc w:val="center"/>
      <w:rPr>
        <w:rFonts w:ascii="Comic Sans MS" w:hAnsi="Comic Sans MS" w:cs="Comic Sans MS"/>
        <w:sz w:val="12"/>
        <w:lang w:val="en-GB"/>
      </w:rPr>
    </w:pPr>
    <w:r>
      <w:rPr>
        <w:rFonts w:cs="Comic Sans MS" w:ascii="Comic Sans MS" w:hAnsi="Comic Sans MS"/>
        <w:sz w:val="12"/>
        <w:lang w:val="en-GB"/>
      </w:rPr>
      <w:t>Contact/Booking:  Stephan Knoll,  Hütergasse 4,  D-99084 Erfurt,  Tel.: 0160/ 75 27 383,  E-Mail: info@comgu.de,  Internet: www.comgu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4" w:color="000000"/>
      </w:pBdr>
      <w:jc w:val="center"/>
      <w:rPr/>
    </w:pPr>
    <w:r>
      <w:rPr>
        <w:rFonts w:cs="Comic Sans MS" w:ascii="Comic Sans MS" w:hAnsi="Comic Sans MS"/>
        <w:sz w:val="16"/>
      </w:rPr>
      <w:t xml:space="preserve">Musikformation: </w:t>
    </w:r>
    <w:r>
      <w:rPr>
        <w:rFonts w:cs="Comic Sans MS" w:ascii="Comic Sans MS" w:hAnsi="Comic Sans MS"/>
        <w:b/>
        <w:sz w:val="16"/>
      </w:rPr>
      <w:t>COMBO GURILLY</w:t>
    </w:r>
    <w:r>
      <w:rPr>
        <w:rFonts w:cs="Comic Sans MS" w:ascii="Comic Sans MS" w:hAnsi="Comic Sans MS"/>
        <w:sz w:val="16"/>
      </w:rPr>
      <w:t xml:space="preserve"> – umweltfreundlicher Recyclingschwing im Dixie-St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1">
    <w:name w:val="Formatvorlage1"/>
    <w:basedOn w:val="Footnote"/>
    <w:qFormat/>
    <w:pPr>
      <w:spacing w:before="0" w:after="60"/>
      <w:jc w:val="both"/>
    </w:pPr>
    <w:rPr>
      <w:rFonts w:ascii="Comic Sans MS" w:hAnsi="Comic Sans MS" w:cs="Comic Sans MS"/>
      <w:b/>
      <w:sz w:val="1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11:00Z</dcterms:created>
  <dc:creator>www.comgu.de</dc:creator>
  <dc:description/>
  <dc:language>en-US</dc:language>
  <cp:lastModifiedBy>Rolf</cp:lastModifiedBy>
  <cp:lastPrinted>2003-08-16T16:12:00Z</cp:lastPrinted>
  <dcterms:modified xsi:type="dcterms:W3CDTF">2009-03-08T19:43:00Z</dcterms:modified>
  <cp:revision>6</cp:revision>
  <dc:subject/>
  <dc:title>Titelliste für den Veranstalter</dc:title>
</cp:coreProperties>
</file>